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»</w:t>
      </w:r>
    </w:p>
    <w:p>
      <w:pPr>
        <w:pStyle w:val="Normal"/>
        <w:tabs>
          <w:tab w:val="clear" w:pos="720"/>
          <w:tab w:val="center" w:pos="4819" w:leader="none"/>
          <w:tab w:val="right" w:pos="935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355" w:leader="none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 2012 года    № 225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 взыск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Подпор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 учетом изменений внесенных Федеральным законом 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 в Федеральные законы «О муниципальной службе в Российской Федерации» № 25-ФЗ от 02.03.2007 года и  «О противодействии коррупции» № 273-ФЗ от 25.12.2008 г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муниципального образования «Вознесенское городское  поселение Подпорожского муниципального района Ленинградской области»  согласно 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Михайловой С.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ознесен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с Положением, утвержденным приложением к пункту 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    Д.А.Давы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8165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униципального образования «Вознесенское городское  поселение Подпоро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 27 ноября 2012г.  № 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приложен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61pt;mso-wrap-distance-left:9pt;mso-wrap-distance-right:0pt;mso-wrap-distance-top:0pt;mso-wrap-distance-bottom:0pt;margin-top:0.05pt;mso-position-vertical-relative:text;margin-left:26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го образования «Вознесенское городское  поселение Подпор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гра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27 ноября 2012г.  № 2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приложение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именения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, в отношении муниципальных служащих муниципального образования «Вознесенское городское 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ыскания, предусмотренные статьями 14.1, 15 и 27 Федерального закона «О муниципальной службе в Российской Федерации» № 25-ФЗ от 02.03.2007 года (с изменениями и дополнениями) применяются представителем нанимателя (работодателем), на основании: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лада о результатах проверки, проведенной, специалистом  ответственным за кадровую работу в Администрации муниципального образования «Вознесенское городское  поселение Подпорожского муниципального района Ленинградской области»;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Вознесенское городское  поселение Подпорожского муниципального района Ленинградской области» , если доклад о результатах проверки направлялся в комиссию;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ений муниципального служащего;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материалов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 применения взыскания, представитель нанимателя должен затребовать от муниципального служащего объяснение в письменной форме.       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необходимости представить объяснение оформляется в письменной форме. 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 муниципального служащего от дачи объяснения, составляется соответствующий акт, с подписями двух свидетелей (возможно из числа работников). 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униципального служащего дать объяснения не будет являться препятствием для применения взыск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 проводится служебная провер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лужебная проверка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 и соблюдения муниципальными служащими  требований к служебному поведению, утвержденным постановлением Администрации муниципального образования «Вознесенского городского поселения  Подпорожского муниципального района Ленинградской области» № 224 от 27.11.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 В ходе такой проверки устанавли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а муниципального служащ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и условия, способствовавш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 размер вреда, причиненного муниципальным служащим  в результат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именении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статьей 27.1 Федерального закона «О муниципальной службе в Российской Федерации» № 25-ФЗ от 02.03.2007 года (с изменениями и дополнениями)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менении взысканий, предусмотренных статьей 27 Федерального закона «О муниципальной службе в Российской Федерации» № 25-ФЗ от 02.03.2007 года (с изменениями и дополнениями), учитываются 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ода (с изменениями и дополнениями)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 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подписать соответствующее распоряжение составляется соответствующий а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может быть применено только одно взыск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ода (с изменениями и дополнениями), он считается не имеющим взыскания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наложении взыскания может быть обжаловано муниципальным служащим в порядке,  предусмотренном Трудовым Кодексом Российской Федерации</w:t>
      </w:r>
    </w:p>
    <w:p>
      <w:pPr>
        <w:pStyle w:val="Stylet2"/>
        <w:spacing w:before="10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cs="Times New Roman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rFonts w:ascii="Times New Roman" w:hAnsi="Times New Roman" w:cs="Times New Roman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azadglav">
    <w:name w:val="nazadglav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8:00Z</dcterms:created>
  <dc:creator>ГАС "Выборы"</dc:creator>
  <dc:description/>
  <cp:keywords/>
  <dc:language>en-US</dc:language>
  <cp:lastModifiedBy>бухгалтер</cp:lastModifiedBy>
  <cp:lastPrinted>2012-12-03T11:29:00Z</cp:lastPrinted>
  <dcterms:modified xsi:type="dcterms:W3CDTF">2013-02-15T10:36:00Z</dcterms:modified>
  <cp:revision>12</cp:revision>
  <dc:subject/>
  <dc:title>АДМИНИСТРАЦИЯ </dc:title>
</cp:coreProperties>
</file>